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10</w:t>
      </w:r>
    </w:p>
    <w:p>
      <w:pPr>
        <w:pStyle w:val="Normal"/>
        <w:jc w:val="right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к контрольно – переводным нормативам 2012/2013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отокол приема</w:t>
      </w:r>
      <w:r>
        <w:rPr>
          <w:color w:val="595959"/>
          <w:sz w:val="32"/>
          <w:szCs w:val="32"/>
        </w:rPr>
        <w:t xml:space="preserve"> </w:t>
      </w:r>
      <w:r>
        <w:rPr>
          <w:color w:val="595959"/>
          <w:sz w:val="28"/>
          <w:szCs w:val="28"/>
        </w:rPr>
        <w:t>контрольно – переводных нормативов по каратэ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ля групп начальной подготовки и учебно – тренировочного  этапа</w:t>
      </w:r>
    </w:p>
    <w:p>
      <w:pPr>
        <w:pStyle w:val="Normal"/>
        <w:rPr>
          <w:color w:val="595959"/>
          <w:u w:val="single"/>
        </w:rPr>
      </w:pPr>
      <w:r>
        <w:rPr>
          <w:color w:val="595959"/>
        </w:rPr>
        <w:t xml:space="preserve">                                             </w:t>
      </w:r>
      <w:r>
        <w:rPr>
          <w:color w:val="595959"/>
        </w:rPr>
        <w:t>Группа:  _</w:t>
      </w:r>
      <w:r>
        <w:rPr>
          <w:color w:val="595959"/>
          <w:u w:val="single"/>
        </w:rPr>
        <w:t>УТГ-1</w:t>
      </w:r>
      <w:r>
        <w:rPr>
          <w:color w:val="595959"/>
        </w:rPr>
        <w:t>_______                                                                             Дата приема нормативов:___</w:t>
      </w:r>
      <w:r>
        <w:rPr>
          <w:color w:val="595959"/>
          <w:u w:val="single"/>
        </w:rPr>
        <w:t>14-16.05.13г.</w:t>
      </w:r>
      <w:r>
        <w:rPr>
          <w:color w:val="595959"/>
        </w:rPr>
        <w:t>____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</w:r>
    </w:p>
    <w:tbl>
      <w:tblPr>
        <w:tblW w:w="1431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687"/>
        <w:gridCol w:w="709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1276"/>
        <w:gridCol w:w="155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. 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портсмен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оз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ыжок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в дли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дтяги-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вание на перекла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Челночный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е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дним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туловища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за 30 с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жим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в упор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лежа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 30 с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бщий 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метка о выполнении (сдал/ не сдал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аиров Хаир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моруков Вале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лчинов Яросл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агиров Ат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лимирзоев Алирз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кач Виктор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ьтоев Хаваж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ймурлу Талех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айнуллин Данис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рлов Иван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рифов Рус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гибин Дани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</w:r>
    </w:p>
    <w:p>
      <w:pPr>
        <w:pStyle w:val="Normal"/>
        <w:jc w:val="center"/>
        <w:rPr/>
      </w:pPr>
      <w:r>
        <w:rPr/>
        <w:t>2. специальная физическая подготов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18"/>
        <w:gridCol w:w="636"/>
        <w:gridCol w:w="644"/>
        <w:gridCol w:w="901"/>
        <w:gridCol w:w="903"/>
        <w:gridCol w:w="763"/>
        <w:gridCol w:w="679"/>
        <w:gridCol w:w="763"/>
        <w:gridCol w:w="726"/>
        <w:gridCol w:w="2255"/>
        <w:gridCol w:w="1613"/>
        <w:gridCol w:w="1123"/>
        <w:gridCol w:w="159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Ф.И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портсме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5 кувырков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врем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ыпрыгивание из низкого приседа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30 сек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дары в лапу рукой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10 сек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Удары в лапу ногой 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10 сек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-во атакующих и контратакующих действий в бою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зачет/незач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суждение цветного пояс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ий средний бал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метка о выполнении (сдал/не сдал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ек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ю/Дан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аиров Хаир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/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/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 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моруков Вале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/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/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лчинов Яро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агиров Ат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лимирзоев Алир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кач Виктор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/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сда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ельтоев Хаваж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числи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ймурлу Талех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числи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айнуллин Данис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числи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рлов Иван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числи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рифов Рус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числи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гибин Дан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числи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 результатам итоговой аттестации________обучающихся переведены на следующий год (этап) обучения,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Заключение приемной комиссии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ренер – преподаватель____________________/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Члены комиссии:  __________________________________________________________________________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10</w:t>
      </w:r>
    </w:p>
    <w:p>
      <w:pPr>
        <w:pStyle w:val="Normal"/>
        <w:jc w:val="right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к контрольно – переводным нормативам 2012/2013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Протокол приема</w:t>
      </w:r>
      <w:r>
        <w:rPr>
          <w:color w:val="595959"/>
          <w:sz w:val="32"/>
          <w:szCs w:val="32"/>
        </w:rPr>
        <w:t xml:space="preserve"> </w:t>
      </w:r>
      <w:r>
        <w:rPr>
          <w:color w:val="595959"/>
          <w:sz w:val="28"/>
          <w:szCs w:val="28"/>
        </w:rPr>
        <w:t>контрольно – переводных нормативов по каратэ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ля групп начальной подготовки и учебно – тренировочного  этапа</w:t>
      </w:r>
    </w:p>
    <w:p>
      <w:pPr>
        <w:pStyle w:val="Normal"/>
        <w:rPr>
          <w:color w:val="595959"/>
          <w:u w:val="single"/>
        </w:rPr>
      </w:pPr>
      <w:r>
        <w:rPr>
          <w:color w:val="595959"/>
        </w:rPr>
        <w:t xml:space="preserve">                                             </w:t>
      </w:r>
      <w:r>
        <w:rPr>
          <w:color w:val="595959"/>
        </w:rPr>
        <w:t>Группа:  ___</w:t>
      </w:r>
      <w:r>
        <w:rPr>
          <w:color w:val="595959"/>
          <w:u w:val="single"/>
        </w:rPr>
        <w:t>УТГ-1</w:t>
      </w:r>
      <w:r>
        <w:rPr>
          <w:color w:val="595959"/>
        </w:rPr>
        <w:t>_____                                                                             Дата приема нормативов:____________________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</w:r>
    </w:p>
    <w:tbl>
      <w:tblPr>
        <w:tblW w:w="1431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687"/>
        <w:gridCol w:w="709"/>
        <w:gridCol w:w="709"/>
        <w:gridCol w:w="708"/>
        <w:gridCol w:w="851"/>
        <w:gridCol w:w="850"/>
        <w:gridCol w:w="567"/>
        <w:gridCol w:w="709"/>
        <w:gridCol w:w="851"/>
        <w:gridCol w:w="708"/>
        <w:gridCol w:w="709"/>
        <w:gridCol w:w="1276"/>
        <w:gridCol w:w="155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. 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портсмен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оз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ыжок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 дли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дтяги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ание на перекла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Челночный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е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днимани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уловища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 30 с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жимани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 упор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лежа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 30 с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бщий 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метка о выполнении (сдал/ не сдал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рефьев Гле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асымов Раси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азаков Алекс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азарев Святосл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вчик Кост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римов Баламирз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едяев Александ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убов Дани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укманов Айда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абаш Алекс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уреев Арт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пета Дани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лтыков Дани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елин Ег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ацких Серг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айсина Я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рокин 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арцун Макси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техин Михаи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аттахов Ден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/>
        <w:t>2. специальная физическая подготов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3"/>
        <w:gridCol w:w="636"/>
        <w:gridCol w:w="645"/>
        <w:gridCol w:w="902"/>
        <w:gridCol w:w="903"/>
        <w:gridCol w:w="763"/>
        <w:gridCol w:w="679"/>
        <w:gridCol w:w="763"/>
        <w:gridCol w:w="726"/>
        <w:gridCol w:w="2257"/>
        <w:gridCol w:w="1614"/>
        <w:gridCol w:w="1123"/>
        <w:gridCol w:w="160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Ф.И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портсме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5 кувырков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врем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ыпрыгивание из низкого приседа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30 сек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дары в лапу рукой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10 сек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Удары в лапу ногой 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10 сек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-во атакующих и контратакующих действий в бою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зачет/незач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суждение цветного пояс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ий средний бал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метка о выполнении (сдал/не сдал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е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ю/Дан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рефьев Гле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асымов Ра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/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азаков Алек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/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азарев Свято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вчик Кост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римов Баламирз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/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едяев Александ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/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убов Дан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/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укманов Айд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рабаш Алек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/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уреев Ар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пета Дан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лтыков Дан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/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елин Ег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ацких Серг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айсина Я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рокин Ил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арцун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техин Миха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аттахов Дени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 результатам итоговой аттестации________обучающихся переведены на следующий год (этап) обучения,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Заключение приемной комиссии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ренер – преподаватель____________________/_________________________________________________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Члены комиссии:  _________________________________________________________________________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ab/>
        <w:t xml:space="preserve">        Приложение 10</w:t>
      </w:r>
    </w:p>
    <w:p>
      <w:pPr>
        <w:pStyle w:val="Normal"/>
        <w:jc w:val="right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к контрольно – переводным нормативам 2012/2013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Протокол приема</w:t>
      </w:r>
      <w:r>
        <w:rPr>
          <w:color w:val="595959"/>
          <w:sz w:val="32"/>
          <w:szCs w:val="32"/>
        </w:rPr>
        <w:t xml:space="preserve"> </w:t>
      </w:r>
      <w:r>
        <w:rPr>
          <w:color w:val="595959"/>
          <w:sz w:val="28"/>
          <w:szCs w:val="28"/>
        </w:rPr>
        <w:t>контрольно – переводных нормативов по каратэ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для групп начальной подготовки и учебно – тренировочного  этапа</w:t>
      </w:r>
    </w:p>
    <w:p>
      <w:pPr>
        <w:pStyle w:val="Normal"/>
        <w:rPr>
          <w:color w:val="595959"/>
          <w:u w:val="single"/>
        </w:rPr>
      </w:pPr>
      <w:r>
        <w:rPr>
          <w:color w:val="595959"/>
        </w:rPr>
        <w:t xml:space="preserve">                                             </w:t>
      </w:r>
      <w:r>
        <w:rPr>
          <w:color w:val="595959"/>
        </w:rPr>
        <w:t>Группа:  ___</w:t>
      </w:r>
      <w:r>
        <w:rPr>
          <w:color w:val="595959"/>
          <w:u w:val="single"/>
        </w:rPr>
        <w:t>ГНП-1</w:t>
      </w:r>
      <w:r>
        <w:rPr>
          <w:color w:val="595959"/>
        </w:rPr>
        <w:t>_____                                                                              Дата приема нормативов:____________________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</w:r>
    </w:p>
    <w:tbl>
      <w:tblPr>
        <w:tblW w:w="1431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687"/>
        <w:gridCol w:w="709"/>
        <w:gridCol w:w="709"/>
        <w:gridCol w:w="708"/>
        <w:gridCol w:w="851"/>
        <w:gridCol w:w="850"/>
        <w:gridCol w:w="567"/>
        <w:gridCol w:w="709"/>
        <w:gridCol w:w="851"/>
        <w:gridCol w:w="708"/>
        <w:gridCol w:w="709"/>
        <w:gridCol w:w="1276"/>
        <w:gridCol w:w="155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. 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портсмен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оз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ыжок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 дли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дтяги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ание на перекла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Челночный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е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днимани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уловища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 30 с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жимани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 упор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лежа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 30 с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бщий 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метка о выполнении (сдал/ не сдал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абанов Магам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санов Алекс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розов Владисл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розов Андр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агниязов Рус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ько Ден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аткуллин Тим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азарев Александ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епанов Владисл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аков Ди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ечкин Бог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мин Ди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лешкова Али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лухов Кирил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афизов Дани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едуллин Серг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</w:r>
    </w:p>
    <w:p>
      <w:pPr>
        <w:pStyle w:val="Normal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</w:r>
    </w:p>
    <w:p>
      <w:pPr>
        <w:pStyle w:val="Normal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</w:r>
    </w:p>
    <w:p>
      <w:pPr>
        <w:pStyle w:val="Normal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</w:r>
    </w:p>
    <w:p>
      <w:pPr>
        <w:pStyle w:val="Normal"/>
        <w:jc w:val="center"/>
        <w:rPr/>
      </w:pPr>
      <w:r>
        <w:rPr/>
        <w:t>2. специальная физическая подготов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5"/>
        <w:gridCol w:w="636"/>
        <w:gridCol w:w="644"/>
        <w:gridCol w:w="902"/>
        <w:gridCol w:w="904"/>
        <w:gridCol w:w="763"/>
        <w:gridCol w:w="679"/>
        <w:gridCol w:w="763"/>
        <w:gridCol w:w="726"/>
        <w:gridCol w:w="2256"/>
        <w:gridCol w:w="1614"/>
        <w:gridCol w:w="1123"/>
        <w:gridCol w:w="159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Ф.И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портсме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5 кувырков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врем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ыпрыгивание из низкого приседа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30 сек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дары в лапу рукой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10 сек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Удары в лапу ногой 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10 сек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-во атакующих и контратакующих действий в бою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зачет/незач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суждение цветного пояс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ий средний бал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метка о выполнении (сдал/не сдал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ек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ю/Дан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абанов Магам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.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санов Алек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розов Влади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розов Андр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.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агниязов Рус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ько Дени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/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аткуллин Тим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/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/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азарев Александ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/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/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епанов Владисл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Шестаков Ди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/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ечкин Бог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\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мин Ди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лешкова Али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лухов Кири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афизов Дани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едуллин Серг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 результатам итоговой аттестации________обучающихся переведены на следующий год (этап) обучения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ключение приемной комиссии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ренер – преподаватель____________________/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Члены комиссии:  ___________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</w:t>
      </w:r>
      <w:r>
        <w:rPr>
          <w:color w:val="595959"/>
          <w:sz w:val="22"/>
          <w:szCs w:val="22"/>
        </w:rPr>
        <w:t>Приложение 10</w:t>
      </w:r>
    </w:p>
    <w:p>
      <w:pPr>
        <w:pStyle w:val="Normal"/>
        <w:jc w:val="right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к контрольно – переводным нормативам 2012/2013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Протокол приема</w:t>
      </w:r>
      <w:r>
        <w:rPr>
          <w:color w:val="595959"/>
          <w:sz w:val="32"/>
          <w:szCs w:val="32"/>
        </w:rPr>
        <w:t xml:space="preserve"> </w:t>
      </w:r>
      <w:r>
        <w:rPr>
          <w:color w:val="595959"/>
          <w:sz w:val="28"/>
          <w:szCs w:val="28"/>
        </w:rPr>
        <w:t>контрольно – переводных нормативов по каратэ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ля групп начальной подготовки и учебно – тренировочного  этапа</w:t>
      </w:r>
    </w:p>
    <w:p>
      <w:pPr>
        <w:pStyle w:val="Normal"/>
        <w:rPr>
          <w:color w:val="595959"/>
          <w:u w:val="single"/>
        </w:rPr>
      </w:pPr>
      <w:r>
        <w:rPr>
          <w:color w:val="595959"/>
        </w:rPr>
        <w:t xml:space="preserve">                                             </w:t>
      </w:r>
      <w:r>
        <w:rPr>
          <w:color w:val="595959"/>
        </w:rPr>
        <w:t>Группа:  _</w:t>
      </w:r>
      <w:r>
        <w:rPr>
          <w:color w:val="595959"/>
          <w:u w:val="single"/>
        </w:rPr>
        <w:t>ГНП-1</w:t>
      </w:r>
      <w:r>
        <w:rPr>
          <w:color w:val="595959"/>
        </w:rPr>
        <w:t>________                                                                              Дата приема нормативов:____________________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</w:r>
    </w:p>
    <w:tbl>
      <w:tblPr>
        <w:tblW w:w="1431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687"/>
        <w:gridCol w:w="709"/>
        <w:gridCol w:w="709"/>
        <w:gridCol w:w="708"/>
        <w:gridCol w:w="851"/>
        <w:gridCol w:w="850"/>
        <w:gridCol w:w="567"/>
        <w:gridCol w:w="709"/>
        <w:gridCol w:w="851"/>
        <w:gridCol w:w="708"/>
        <w:gridCol w:w="709"/>
        <w:gridCol w:w="1276"/>
        <w:gridCol w:w="155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. 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портсмен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оз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ыжок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 дли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дтяги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ание на переклад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Челночный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е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однимани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уловища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 30 с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жимани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 упоре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лежа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 30 с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бщий 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тметка о выполнении (сдал/ не сдал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u w:val="single"/>
              </w:rPr>
            </w:pPr>
            <w:r>
              <w:rPr>
                <w:b/>
                <w:color w:val="595959"/>
                <w:u w:val="singl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ндиев Серг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ндиев Алекс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евмержицкий Макси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лкова Таи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ешетникова Ма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верина Ан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еребряков Иоан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еребряков 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метанюк Александ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столь Кирил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/>
        <w:t>2. специальная физическая подготов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1"/>
        <w:gridCol w:w="644"/>
        <w:gridCol w:w="638"/>
        <w:gridCol w:w="873"/>
        <w:gridCol w:w="883"/>
        <w:gridCol w:w="763"/>
        <w:gridCol w:w="668"/>
        <w:gridCol w:w="763"/>
        <w:gridCol w:w="707"/>
        <w:gridCol w:w="2163"/>
        <w:gridCol w:w="1577"/>
        <w:gridCol w:w="1090"/>
        <w:gridCol w:w="154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Ф.И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портсме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5 кувырков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 врем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ыпрыгивание из низкого приседа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30 сек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дары в лапу рукой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10 сек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Удары в лапу ногой  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 10 сек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л-во атакующих и контратакующих действий в бою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зачет/незач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суждение цветного пояс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ий средний бал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метка о выполнении (сдал/не сдал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е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лл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ю/Дан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ндиев Серг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/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ндиев Алекс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/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евмержицкий Макси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.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/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лкова Таис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ешетникова Мар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/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верина Ан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/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еребряков Иоан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/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еребряков Ил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/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метанюк Александ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/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столь Кирил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/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д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 результатам итоговой аттестации________обучающихся переведены на следующий год (этап) обучения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ключение приемной комиссии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ренер – преподаватель____________________/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Члены комиссии:  __________________________________________________________________________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2:00Z</dcterms:created>
  <dc:creator>Наталья</dc:creator>
  <dc:description/>
  <cp:keywords/>
  <dc:language>en-US</dc:language>
  <cp:lastModifiedBy>Elli 2.1 Full</cp:lastModifiedBy>
  <cp:lastPrinted>2012-05-09T22:13:00Z</cp:lastPrinted>
  <dcterms:modified xsi:type="dcterms:W3CDTF">2013-05-21T15:13:00Z</dcterms:modified>
  <cp:revision>17</cp:revision>
  <dc:subject/>
  <dc:title>Протокол</dc:title>
</cp:coreProperties>
</file>