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УТВЕРЖДАЮ </w:t>
      </w:r>
    </w:p>
    <w:p>
      <w:pPr>
        <w:pStyle w:val="Normal"/>
        <w:ind w:left="4956" w:hanging="0"/>
        <w:rPr/>
      </w:pPr>
      <w:r>
        <w:rPr/>
        <w:t>Директору муниципального автономного учреждения дополнительного образования</w:t>
      </w:r>
    </w:p>
    <w:p>
      <w:pPr>
        <w:pStyle w:val="Normal"/>
        <w:ind w:left="4956" w:hanging="0"/>
        <w:rPr/>
      </w:pPr>
      <w:r>
        <w:rPr/>
        <w:t>«Детско-юношеская спортивная школа «Вымпел»</w:t>
      </w:r>
    </w:p>
    <w:p>
      <w:pPr>
        <w:pStyle w:val="Normal"/>
        <w:ind w:left="4956" w:hanging="0"/>
        <w:rPr/>
      </w:pPr>
      <w:r>
        <w:rPr/>
        <w:t xml:space="preserve">___________________ В.М.Гареев </w:t>
      </w:r>
    </w:p>
    <w:p>
      <w:pPr>
        <w:pStyle w:val="Normal"/>
        <w:ind w:left="4956" w:hanging="0"/>
        <w:rPr/>
      </w:pPr>
      <w:r>
        <w:rPr/>
        <w:t xml:space="preserve">«____» _____________ 20_____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ализ и мониторин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тренер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16 по 2019 год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о-юношеская спортивная школа «Вымпе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Мулявина Евгения Викторовна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. И. О. тренер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легкой атлетике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спорта,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СОГЛАСОВАН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иректор </w:t>
      </w:r>
    </w:p>
    <w:p>
      <w:pPr>
        <w:pStyle w:val="Normal"/>
        <w:tabs>
          <w:tab w:val="clear" w:pos="708"/>
          <w:tab w:val="left" w:pos="2655" w:leader="none"/>
        </w:tabs>
        <w:rPr>
          <w:sz w:val="27"/>
          <w:szCs w:val="27"/>
          <w:u w:val="single"/>
        </w:rPr>
      </w:pPr>
      <w:r>
        <w:rPr>
          <w:sz w:val="27"/>
          <w:szCs w:val="27"/>
        </w:rPr>
        <w:t>МАУ ДО «ДЮСШ «Вымпел» ___________________В.М.Гареев</w:t>
      </w:r>
    </w:p>
    <w:p>
      <w:pPr>
        <w:pStyle w:val="Normal"/>
        <w:tabs>
          <w:tab w:val="clear" w:pos="708"/>
          <w:tab w:val="left" w:pos="2655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по УЧ __________________ З.Н.Нияз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егион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ализ и мониторинг эффективности тренерской деятельности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 2016 по 2019 г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етско-юношеская спортивная школа «Вымпел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Цель работы. </w:t>
      </w:r>
      <w:r>
        <w:rPr>
          <w:sz w:val="20"/>
          <w:szCs w:val="20"/>
        </w:rPr>
        <w:t>Изучить отбор и ориентацию в легкой атлетике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работ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Рассмотреть методику спортивного отбора в легкой атлетик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Изучить теоретические и генетические аспекты отбора и ориентации в легкой атлетик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Проанализировать особенности критериев и методики отбора в легкой атлетике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Объект работы.</w:t>
      </w:r>
      <w:r>
        <w:rPr>
          <w:sz w:val="20"/>
          <w:szCs w:val="20"/>
        </w:rPr>
        <w:t xml:space="preserve"> Процесс прогнозирования способностей легкоатлетов.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Предмет работы</w:t>
      </w:r>
      <w:r>
        <w:rPr>
          <w:sz w:val="20"/>
          <w:szCs w:val="20"/>
        </w:rPr>
        <w:t>: Отбор и ориентация в легкой атлетик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бор в легкой атлетике включает в себя следующий ряд факторов: наследственность, морфофункциональные показатели, скоростно-силовые показатели, антропометрические особенности (рост, вес, основные пропорции тела), двигательные способности, уровень развития физических качеств, и их соответствие основным биодинамическим особенностям легкоатлетов, медико-биологические особенности, психические качества спортсмена и т.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процессе многолетнего отбора большое значение приобретает оценка показателей отражающих уровень функциональных возможностей различных систем организма. Возраст и пол, характер обмена веществ, степень психоэмоционального напряжения, состояния внутренней и внешней среды и многие другие факторы оказывают заметное воздействие на величину ЧСС в покое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ольшую роль в системе отбора играют контрольные испытания (тесты), по результатам которых обычно судят о наличии необходимых физических качеств и способностей индивида, для успешной специализации в том или ином виде спорта. Среди физических качеств и способностей, определяющих достижение высоких спортивных результатов, существуют так называемые консервативные, генетически обусловленные качества и способности, которые с большим трудом поддаются развитию и совершенствованию в процессе тренировки. Эти физические качества и способности имеют важное прогностическое значение при отборе детей и подростков. К их числу следует отнести быстроту, относительную силу, некоторые антропометрические показатели (строение и пропорции тела), способность к максимальному потреблению кислорода, экономичность функционирования вегетативных систем организма, некоторые психические особенности личности спортсмен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цессе психологических обследований особое внимание уделяется проявлению таких качеств, как активность и упорство в самостоятельности, целеустремленности, спортивного трудолюбия, способность мобилизоваться во время соревнований и т.д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собое значение приобретает оценка личностных и психических качеств спортсмена. При этом оценивают устойчивость к стрессовым ситуациям соревнований, способность настраиваться на активную соревновательную борьбу, умение мобилизовать силы при острой конкуренции, психическую устойчивость при выполнении объемной и напряженной тренировочной работы, способность контролировать усилия, темп, скорость, направление движений, распределение силы в соревнованиях, а также умение показывать наивысшие результаты в наиболее ответственных стартах, в окружении сильных соперник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заключение надо сказать, что, являясь составной частью физического воспитания, воспитание и развитие двигательных способностей содействует решению социально обусловленных задач: всестороннему и гармоничному развитию личности, достижению высокой устойчивости организма к социально-экологическим условиям, повышению адаптивных свойств организма. Включаясь в комплекс педагогических воздействий, направленных на совершенствование физической природы подрастающего поколения, воспитание физических качеств, способствует развитию физической и умственной работоспособности, более полной реализации творческих сил человека в интересах общества. Направленность и содержание воспитания физических качеств регламентируется социальными принципами физического воспит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лейманов Салих Сулейманович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ортивный разряд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гкая атлетика (спорт ЛИН)- бег на длинные дистанц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кружные и городские соревнов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иод с 2016 по 2019 годы.</w:t>
      </w:r>
    </w:p>
    <w:p>
      <w:pPr>
        <w:pStyle w:val="Normal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6"/>
        <w:gridCol w:w="1222"/>
        <w:gridCol w:w="1038"/>
        <w:gridCol w:w="1072"/>
        <w:gridCol w:w="1186"/>
        <w:gridCol w:w="1061"/>
        <w:gridCol w:w="1020"/>
        <w:gridCol w:w="1186"/>
      </w:tblGrid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(бег 100 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(бег 400 м)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мпионат и Первенство по легкой атлетике в зачет Параспартакиады Ю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9 мая 2016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.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мпионат и Первенство по легкой атлетике в зачет Параспартакиады Ю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по 27 мая 2018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1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крытая Спартакиада ХМАО-Югры среди людей с инвалидность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-09 сентября 2018г</w:t>
            </w:r>
            <w:r>
              <w:rPr>
                <w:bCs/>
                <w:sz w:val="18"/>
                <w:szCs w:val="18"/>
              </w:rPr>
              <w:t xml:space="preserve">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1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Чемпионат ХМАО-Югры по легкой атлетике в закрытом помещении среди людей с инвалидностью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18 ноября 2018г г.Сургу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мпионат и Первенство по легкой атлетике в зачет Параспартакиады Юг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 ноября 2019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X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крытая Спартакиада ХМАО-Югры среди людей с инвалидность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-07 сентября 2019г</w:t>
            </w:r>
            <w:r>
              <w:rPr>
                <w:bCs/>
                <w:sz w:val="18"/>
                <w:szCs w:val="18"/>
              </w:rPr>
              <w:t xml:space="preserve">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блица 1. График выступлени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п.разряда Сулейманова С.С. в беге 100м, беге 400м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период 2016-2019 г.г. на Чемпионатах округа по легкой атлетике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спортсменов ПОДА</w:t>
      </w:r>
    </w:p>
    <w:p>
      <w:pPr>
        <w:pStyle w:val="Normal"/>
        <w:ind w:left="-349" w:hanging="0"/>
        <w:rPr>
          <w:b/>
          <w:b/>
          <w:sz w:val="22"/>
          <w:szCs w:val="22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84.65pt" filled="f" o:ole="">
            <v:imagedata r:id="rId3" o:title=""/>
          </v:shape>
          <o:OLEObject Type="Embed" ProgID="Excel.Sheet.12" ShapeID="ole_rId2" DrawAspect="Content" ObjectID="_148717796" r:id="rId2"/>
        </w:object>
      </w:r>
    </w:p>
    <w:p>
      <w:pPr>
        <w:pStyle w:val="Normal"/>
        <w:ind w:left="-34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уратов Ильвин Сергеевич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юношеский спортивный разряд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гкая атлетика (спорт ЛИН)- бег на средние  дистанц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ружные и городские соревнова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иод с 2016 по 2019 годы.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6"/>
        <w:gridCol w:w="1222"/>
        <w:gridCol w:w="1038"/>
        <w:gridCol w:w="1072"/>
        <w:gridCol w:w="1186"/>
        <w:gridCol w:w="1061"/>
        <w:gridCol w:w="1020"/>
        <w:gridCol w:w="1186"/>
      </w:tblGrid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а (бег 100 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(бег 400 м)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ая Спартакиада среди детей и подростков ХМАО-Ю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16 сентября 2018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1.15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</w:t>
            </w:r>
          </w:p>
        </w:tc>
      </w:tr>
      <w:tr>
        <w:trPr>
          <w:trHeight w:val="10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крытая Спартакиада ХМАО-Югры среди людей с инвалидность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-09 сентября 2018г</w:t>
            </w:r>
            <w:r>
              <w:rPr>
                <w:bCs/>
                <w:sz w:val="18"/>
                <w:szCs w:val="18"/>
              </w:rPr>
              <w:t xml:space="preserve">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16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Чемпионат ХМАО-Югры по легкой атлетике в закрытом помещении среди людей с инвалидностью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18 ноября 2018г г.Сургу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X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крытая Спартакиада ХМАО-Югры среди людей с инвалидностью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3 -07 сентября 2019г</w:t>
            </w:r>
            <w:r>
              <w:rPr>
                <w:bCs/>
                <w:sz w:val="18"/>
                <w:szCs w:val="18"/>
              </w:rPr>
              <w:t xml:space="preserve">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 xml:space="preserve">              </w:t>
      </w:r>
      <w:r>
        <w:rPr>
          <w:b/>
          <w:sz w:val="20"/>
          <w:szCs w:val="20"/>
        </w:rPr>
        <w:t xml:space="preserve">Таблица 2. График выступлений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юн.разряда Скуратова И.С. в беге 100м, беге 400м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период 2016-2019 г.г. на Чемпионатах округа по легкой атлетике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и спортсменов ПОДА, ЛИН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50.6pt" filled="f" o:ole="">
            <v:imagedata r:id="rId5" o:title=""/>
          </v:shape>
          <o:OLEObject Type="Embed" ProgID="Excel.Sheet.12" ShapeID="ole_rId4" DrawAspect="Content" ObjectID="_1823763392" r:id="rId4"/>
        </w:object>
      </w:r>
    </w:p>
    <w:p>
      <w:pPr>
        <w:pStyle w:val="Normal"/>
        <w:ind w:left="-70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34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мутдинова Дарья Олеговн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юношеский спортивный разряд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гкая атлетика (спорт ЛИН)- бег на средние  дистан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ружные и городские соревн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иод с 2018 по 2019 годы.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6"/>
        <w:gridCol w:w="1222"/>
        <w:gridCol w:w="1038"/>
        <w:gridCol w:w="1072"/>
        <w:gridCol w:w="1186"/>
        <w:gridCol w:w="1061"/>
        <w:gridCol w:w="1020"/>
        <w:gridCol w:w="1186"/>
      </w:tblGrid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а (бег 100 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а (бег 200 м)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ая Спартакиада среди детей и подростков ХМАО-Ю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16 сентября 2018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1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ая Спартакиада среди детей и подростков ХМАО-Ю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4 сентября 2019г г.Ханты-Мансий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t xml:space="preserve">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b/>
          <w:sz w:val="20"/>
          <w:szCs w:val="20"/>
        </w:rPr>
        <w:t xml:space="preserve">Таблица 3. График выступлений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юн.разряда Назмутдиновой Д.О. в беге 100м, беге 200м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иод 2016-2019 г.г. на Специальной Спартакиаде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детей и подростков ХМАО-Югры по легкой атле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спортсменов 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32.35pt" filled="f" o:ole="">
            <v:imagedata r:id="rId7" o:title=""/>
          </v:shape>
          <o:OLEObject Type="Embed" ProgID="Excel.Sheet.12" ShapeID="ole_rId6" DrawAspect="Content" ObjectID="_1650656920" r:id="rId6"/>
        </w:objec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Примечание</w:t>
      </w:r>
      <w:r>
        <w:rPr/>
        <w:t>: Необходимо участие выездных тренировочных мероприятиях, с целью продолжения работы по повышению уровня физической подготовленности и спортивных результатов с учетом индивидуальных особенности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60" w:firstLine="720"/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FF0000"/>
      <w:w w:val="111"/>
      <w:sz w:val="28"/>
      <w:szCs w:val="28"/>
      <w:shd w:fill="FFFFFF" w:val="clear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6" w:leader="none"/>
      </w:tabs>
      <w:spacing w:before="50" w:after="0"/>
      <w:ind w:right="-75" w:hanging="0"/>
      <w:jc w:val="both"/>
    </w:pPr>
    <w:rPr>
      <w:color w:val="FF0000"/>
      <w:w w:val="11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3:00Z</dcterms:created>
  <dc:creator>Admin</dc:creator>
  <dc:description/>
  <cp:keywords/>
  <dc:language>en-US</dc:language>
  <cp:lastModifiedBy>Евгения</cp:lastModifiedBy>
  <cp:lastPrinted>2020-02-12T05:52:00Z</cp:lastPrinted>
  <dcterms:modified xsi:type="dcterms:W3CDTF">2020-02-12T08:27:00Z</dcterms:modified>
  <cp:revision>8</cp:revision>
  <dc:subject/>
  <dc:title/>
</cp:coreProperties>
</file>