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8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/>
              </w:rPr>
              <w:t>МБОУДОД ДЮСШ «Фе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А.П.Зубц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 20_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БОУДОД ДЮСШ «Фе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С.П.Трофименце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 20___г.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Принято на МС пр.№ ____ от _____________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Утверждено на педагогическом совете пр.№ ___ от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Й И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08"/>
        <w:gridCol w:w="787"/>
        <w:gridCol w:w="790"/>
        <w:gridCol w:w="789"/>
        <w:gridCol w:w="791"/>
        <w:gridCol w:w="790"/>
        <w:gridCol w:w="750"/>
        <w:gridCol w:w="790"/>
        <w:gridCol w:w="40"/>
        <w:gridCol w:w="750"/>
        <w:gridCol w:w="40"/>
        <w:gridCol w:w="750"/>
        <w:gridCol w:w="40"/>
        <w:gridCol w:w="750"/>
        <w:gridCol w:w="40"/>
        <w:gridCol w:w="750"/>
        <w:gridCol w:w="40"/>
        <w:gridCol w:w="750"/>
        <w:gridCol w:w="40"/>
        <w:gridCol w:w="749"/>
        <w:gridCol w:w="40"/>
        <w:gridCol w:w="751"/>
        <w:gridCol w:w="40"/>
        <w:gridCol w:w="750"/>
        <w:gridCol w:w="40"/>
        <w:gridCol w:w="77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С Т Ы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подготовк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</w:tr>
      <w:tr>
        <w:trPr/>
        <w:tc>
          <w:tcPr>
            <w:tcW w:w="16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16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 (с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сек (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сек х 2 (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16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 (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с точек (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6х5 (с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пр-е (с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486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/>
              </w:rPr>
              <w:t>МБОУДОД ДЮСШ «Фе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А.П.Зубц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 20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БОУДОД ДЮСШ «Фе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С.П.Трофименце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 20___г.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Принято на МС пр.№ ____ от _____________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Утверждено на педагогическом совете пр.№ ___ от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Й И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406"/>
        <w:gridCol w:w="786"/>
        <w:gridCol w:w="789"/>
        <w:gridCol w:w="789"/>
        <w:gridCol w:w="791"/>
        <w:gridCol w:w="790"/>
        <w:gridCol w:w="750"/>
        <w:gridCol w:w="40"/>
        <w:gridCol w:w="790"/>
        <w:gridCol w:w="790"/>
        <w:gridCol w:w="790"/>
        <w:gridCol w:w="790"/>
        <w:gridCol w:w="790"/>
        <w:gridCol w:w="790"/>
        <w:gridCol w:w="789"/>
        <w:gridCol w:w="791"/>
        <w:gridCol w:w="790"/>
        <w:gridCol w:w="80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С Т Ы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подготовк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</w:t>
            </w:r>
          </w:p>
        </w:tc>
      </w:tr>
      <w:tr>
        <w:trPr/>
        <w:tc>
          <w:tcPr>
            <w:tcW w:w="1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1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 (с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сек (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сек х 2 (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/>
        <w:tc>
          <w:tcPr>
            <w:tcW w:w="1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с точек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6х5 (с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пр-е (с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етско-юношеская спортивная школа «Феникс»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результатов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х и контрольно-переводных нормативов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jc w:val="center"/>
        <w:rPr/>
      </w:pPr>
      <w:r>
        <w:rPr>
          <w:b/>
          <w:sz w:val="36"/>
          <w:szCs w:val="36"/>
        </w:rPr>
        <w:t>за 2009 – 2010 учебный год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Вид спорта _____________________________________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оведения _______________________________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Ф.И.О. педагога _________________________________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, принявших участие в сдаче нормативов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го развития, 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-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Выводы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о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КОНТРОЛЬНЫХ НОРМАТИВОВ ОТДЕЛЕНИЯ 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900"/>
        <w:gridCol w:w="724"/>
        <w:gridCol w:w="900"/>
        <w:gridCol w:w="720"/>
        <w:gridCol w:w="768"/>
        <w:gridCol w:w="884"/>
        <w:gridCol w:w="832"/>
        <w:gridCol w:w="947"/>
        <w:gridCol w:w="1198"/>
        <w:gridCol w:w="1198"/>
        <w:gridCol w:w="1198"/>
        <w:gridCol w:w="1198"/>
        <w:gridCol w:w="773"/>
      </w:tblGrid>
      <w:tr>
        <w:trPr>
          <w:trHeight w:val="3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Ф.П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П.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jc w:val="center"/>
              <w:rPr/>
            </w:pPr>
            <w:r>
              <w:rPr/>
              <w:t>вен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ск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 сек х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 то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5х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е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 по баскетболу составлены на основе контрольных тестов, принимаемых в ДЮСШ (учебная программа для работы в ДЮСШ и СДЮСШ по баскетболу) и адаптированы для учащихся ДЮСШ «Феникс» с учетом программ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 включают в себя по 3 теста ОФП, СФП и 4 теста по технической подготовке. В группах НП-1 девочки, НП-1 мальчики (в начале года) и НП-2 девочки (в начале года) принимаются только тесты по ОФП и СФ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сданный норматив начисляется 1 бал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, высокий уровень соответствует – 7-10 баллов, средний уровень – 4-6 баллов, низкий уровень – ниже 4 баллов. Для девочек НП-1, НП-2 (в начале года), мальчиков НП-1 (в начале года) высокий уровень соответствует – 5-6 баллов, средний – 3-4 балла, низкий – 1-2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упп УТ высокий уровень подготовленности соответствует – 8-10 баллов (из них не менее 2-х баллов по технической подготовке), средний уровень – 4-7 баллов (из них не менее 2-х по технической подготовке), низкий уровень – ниже 4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 приняты на методическом объединении отдела баскетбола 03 апрел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1"/>
        <w:gridCol w:w="368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11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дев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мальчики (нач.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 девочки (нач.г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группы Н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-х бал. по тех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-х бал. по тех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КОНТРОЛЬНЫХ ИСПЫТАНИЙ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разви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физического развития производиться по общепринятой методике биометрических измер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г 60, 300, 600м. выполняется с высокого старта в соответствии с правилами легкоатлетических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. Измерение проводится по общепринятым правилам отсчета длины прыжка. Каждый испытуемый имеет две попытки, засчитывается лучший результат.</w:t>
      </w:r>
    </w:p>
    <w:p>
      <w:pPr>
        <w:pStyle w:val="Normal"/>
        <w:spacing w:lineRule="auto" w:line="360"/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Бег 20 м. </w:t>
      </w:r>
      <w:r>
        <w:rPr>
          <w:sz w:val="28"/>
          <w:szCs w:val="28"/>
        </w:rPr>
        <w:t>Выполняется с высокого старта. Время фиксируется по общепринятой методике (ручным секундомером или фото-финишной установкой). Учитывается лучший результат по двум попыт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ыжок вверх с места (по В.М.Абалакову). </w:t>
      </w:r>
      <w:r>
        <w:rPr>
          <w:sz w:val="28"/>
          <w:szCs w:val="28"/>
        </w:rPr>
        <w:t xml:space="preserve">Для этой цели применяется приспособление конструкции В.М. Абалакова. Отталкиваясь и приземляясь, игрок не должен выходить за пределы квадрата 50х50 см. Число попыток три. Берется лучший результат. При проведении испытаний должны соблюдаться единые требования (точка отсчета при положении стоя на всей ступне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ыгучесть баскетболистов можно определять и способом доставания наивысшей точки на баскетбольном щите. Для этого к щиту прикрепляется вертикальная планка с сантиметровой шкалой. На площадке под щитом чертиться мелом квадрат 70х70 см. (от проекции щита в глубину площадки). Предварительно замеряется длина тела игрока с вверх вытянутой рукой. Затем игрок выполняет прыжок вверх, стремясь как можно выше сделать на планке отметку намеленным пальцем правой или левой руки. При выполнении прыжка и при приземлении игрок должен находиться в пределах начерченного квадрата. Фиксируется высота сделанной игроком отметки над уровнем площадки. Прыгучесть оценивается разностью результатов измерений. Учитывается лучший результат по трем попытк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 40-секундный «челночный  бег». </w:t>
      </w:r>
      <w:r>
        <w:rPr>
          <w:sz w:val="28"/>
          <w:szCs w:val="28"/>
        </w:rPr>
        <w:t>Игрок последовательно, без пауз бегает от одной лицевой линии баскетбольной площадки к другой, стремясь преодолеть максимальную дистанцию за 40 секунд. Остановки-повороты для измерения направления бега должны выполняться так, чтобы одна нога игрока, в момент остановки, находилась полностью за лицевой линией. Выполняются две попытки с интервалами 2,5 минуты. Фиксируется суммарная дистанция, пройденная игроком за две попытки. В начале упражнения, интервале между попытками и в конце измеряется пульс, АДМ, делается заключение о функциональной готовности баскетболист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ные баскетболисты групп начальной подготовки выполняют этот норматив, пробегая 40-секундный отрезок один раз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подготов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еремещения 5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6 м. </w:t>
      </w:r>
      <w:r>
        <w:rPr>
          <w:sz w:val="28"/>
          <w:szCs w:val="28"/>
        </w:rPr>
        <w:t>На площадке чертиться квадрат со стороной 5м. Одна из сторон удлиняется на 50 см. с обеих концов. Один из этих отрезков является местом старта и финиша, другой, от которой движение начинается в обратном направлении. Передвижение осуществляется с наружной стороны ограничительных линий. Баскетболист становиться лицом по ходу движения у места старта (50 см отрезок находиться перед ним, квадрат впереди слева). По сигналу он передвигается лицом вперед (5м), затем по другой стороне квадрата левым боком в защитной стойке (5м) и спиной вперед (5м), заступает одной ногой за ограничительную линию и проделывает весь путь в обратном направлении: лицом вперед, в защитной стойке вправо и спиной вперед. В момент пересечения игроком линии финиша секундомер останавливается. Каждый выполняет две попытки, учитывается лучший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мбинированное упражнение. </w:t>
      </w:r>
      <w:r>
        <w:rPr>
          <w:sz w:val="28"/>
          <w:szCs w:val="28"/>
        </w:rPr>
        <w:t xml:space="preserve">В ближней правой половине площадки (если стоять на середине лицевой линии, лицом к площадке) расположены 4 набивных мяча. Первый в середине площадки в 3-х метрах от средней линии, второй на боковой линии в 6 метрах от средней линии, третий в середине площадки в 3-х метрах от первого мяча и четвертый в правом ближнем углу площадки. С левой стороны площадки, вдоль боковой линии на расстоянии от нее в 2-х метрах, стоят три стойки. Одна стойка на средней линии площадки, а две других впереди и сзади от нее на расстоянии 1,5 м. Игрок начинает движение с места пересечения средней и боковой линии в правой стороне площадки. Он передвигается левым боком в защитной стойке к первому мячу, касается его левой рукой, затем передвигается правым боком по направлению ко второму мячу, касается его правой рукой, продолжает передвижение левым боком к третьему мячу, касается его рукой и правым боком направляется к четвертому мячу. Коснувшись его правой рукой, игрок делает рывок к средней линии, на которой лежит баскетбольный мяч (расстояние от мяча до правой боковой линии 2 м), берет его и ведет к щиту на противоположную половину площадки. Входит между 2-м и 3-м усиками  в 3-секундную зону и выполняет бросок в движении из области штрафного броска между лицевой линией и 1-м усиком.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Обходит зону штрафного броска слева направо, выходит в область штрафного броска между 3- и 2-м усиками и бросает мяч левой рукой. Подобрав мяч после броска, игрок ведет его правой рукой к стойкам, попеременно обводит их правой, левой, правой рукой, ведет мяч к противоположному щиту и завершает упражнение броском мяча в прыжке после остановки возле 2-го усика. Попытка заканчивается при выпуске мяча с кисти игрока. Оценивается время выполнения упражнения, количество попаданий мяча в корзину (1,2,3). За каждое попадание из времени вычитается 1с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Штрафные броски. </w:t>
      </w:r>
      <w:r>
        <w:rPr>
          <w:sz w:val="28"/>
          <w:szCs w:val="28"/>
        </w:rPr>
        <w:t>Игрок выполняет 7 серий по 3 броска (21 бросок). После первого и второго броска мяч ему подает партнер, после третьего броска игрок сам подбирает мяч и с ведением возвращается на исходную позицию. Учитывается % поп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Броски с точек.</w:t>
      </w:r>
      <w:r>
        <w:rPr>
          <w:sz w:val="28"/>
          <w:szCs w:val="28"/>
        </w:rPr>
        <w:t xml:space="preserve"> Игроки групп начальной подготовки выполняют 2 серии по 10 бросков, а игроки учебно-тренировочных групп и групп спортивного совершенствования 4 серии по 10 бросков с разнорасположенных и разноудаленных точек  в установленный лимит времени. Подсчитывается % попад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авливается следующий лимит времен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 – 2,5 мину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ебно-тренировочных групп – 5,5 мину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рупп спортивного совершенствования – 4,5 минут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грок не уложиться в установленное время, то выполнение упражнения прекращается, а %  попадания подсчитывается из 40 (20) брос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и для бросков размечаются на площадке следующим образом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ки 1 и 2 – слева от щита на линии, параллельной лицевой линии площадки и проходящей через проекцию центра кольц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 xml:space="preserve">- точки 3 и 4 – слева от щита на линии, проходящей через проекцию центра кольца 45’ к проекции щита;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- точки 5 и 6 – на линии, проходящей проекцию центра кольца под углом 90’ к проекции щита (т.е. прямо перед щитом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ки 7 и 8 – симметрично точкам 3 и 4 справа от щит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ки 9 и 10 – симметрично точкам 1 и 2 справа от щи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точек 1,3,5,7,9 от проекции центра кольца для групп начальной подготовки 3,5 метра, для учебно-тренировочных групп 4 метра и для групп спортивного совершенствования 4,5 метра, а точек 2,4,6,8,10 – соответственно 5 метров, 5,5 метров, 6 метр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>Игрок обязан выполнить серии бросков с точек в строгой последовательности: первая серия бросков 1,2,3,……,10, затем вторая серия – вновь с точек 1,2,3,4,5 и т.д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firstLine="540"/>
        <w:jc w:val="both"/>
        <w:rPr/>
      </w:pPr>
      <w:r>
        <w:rPr>
          <w:sz w:val="28"/>
          <w:szCs w:val="28"/>
        </w:rPr>
        <w:t xml:space="preserve">Игроку подавать мяч не разрешается: он должен сам поднимать мяч после броска и с ведением выхолить на следующую точку. Для выполнения норматива предоставляется право на одну попытку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1</dc:creator>
  <dc:description/>
  <cp:keywords/>
  <dc:language>en-US</dc:language>
  <cp:lastModifiedBy>Admin</cp:lastModifiedBy>
  <cp:lastPrinted>2009-04-15T09:27:00Z</cp:lastPrinted>
  <dcterms:modified xsi:type="dcterms:W3CDTF">2011-03-28T07:43:00Z</dcterms:modified>
  <cp:revision>15</cp:revision>
  <dc:subject/>
  <dc:title/>
</cp:coreProperties>
</file>