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7" w:leader="none"/>
          <w:tab w:val="center" w:pos="5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7" w:leader="none"/>
          <w:tab w:val="center" w:pos="5032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827" w:leader="none"/>
          <w:tab w:val="center" w:pos="5032" w:leader="none"/>
        </w:tabs>
        <w:spacing w:before="0" w:after="0"/>
        <w:contextualSpacing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827" w:leader="none"/>
          <w:tab w:val="center" w:pos="5032" w:leader="none"/>
        </w:tabs>
        <w:spacing w:before="0" w:after="0"/>
        <w:contextualSpacing/>
        <w:jc w:val="center"/>
        <w:rPr/>
      </w:pPr>
      <w:r>
        <w:rPr/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1827" w:leader="none"/>
          <w:tab w:val="center" w:pos="5032" w:leader="none"/>
        </w:tabs>
        <w:spacing w:before="0" w:after="0"/>
        <w:contextualSpacing/>
        <w:rPr/>
      </w:pPr>
      <w:r>
        <w:rPr/>
        <w:tab/>
        <w:t>МУНИЦИПАЛЬНОЕ БЮДЖЕТ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СПОРТ-АЛЬТАИР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58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ОГЛАСОВАНО»</w:t>
            </w:r>
          </w:p>
        </w:tc>
        <w:tc>
          <w:tcPr>
            <w:tcW w:w="395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нерско-педагогический совет</w:t>
            </w:r>
          </w:p>
        </w:tc>
        <w:tc>
          <w:tcPr>
            <w:tcW w:w="395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от _____________ № ______</w:t>
            </w:r>
          </w:p>
        </w:tc>
        <w:tc>
          <w:tcPr>
            <w:tcW w:w="395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 «Спорт-Альтаир»</w:t>
            </w:r>
          </w:p>
        </w:tc>
      </w:tr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5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 С.В. Назарян</w:t>
            </w:r>
          </w:p>
        </w:tc>
      </w:tr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5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____» _________________2017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ортивной сек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ЛАВАНИЕ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детей с нарушением интеллек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29128294"/>
      <w:bookmarkStart w:id="1" w:name="_Hlk29128294"/>
      <w:bookmarkEnd w:id="1"/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9128294"/>
      <w:bookmarkStart w:id="3" w:name="_Hlk29128294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Возраст детей: 9 лет и старше</w:t>
      </w:r>
    </w:p>
    <w:p>
      <w:pPr>
        <w:pStyle w:val="Normal"/>
        <w:ind w:left="4956" w:hanging="0"/>
        <w:rPr/>
      </w:pPr>
      <w:r>
        <w:rPr/>
        <w:t>Срок реализации программы: 3 года</w:t>
      </w:r>
    </w:p>
    <w:p>
      <w:pPr>
        <w:pStyle w:val="Normal"/>
        <w:ind w:left="2831" w:hanging="0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rPr/>
      </w:pPr>
      <w:r>
        <w:rPr/>
        <w:t>Автор-составитель:</w:t>
      </w:r>
    </w:p>
    <w:p>
      <w:pPr>
        <w:pStyle w:val="Normal"/>
        <w:ind w:left="4248" w:firstLine="708"/>
        <w:rPr/>
      </w:pPr>
      <w:r>
        <w:rPr/>
        <w:t>Мулявина Евгения Викторовна,</w:t>
      </w:r>
    </w:p>
    <w:p>
      <w:pPr>
        <w:pStyle w:val="Normal"/>
        <w:ind w:left="4248" w:firstLine="708"/>
        <w:rPr/>
      </w:pPr>
      <w:r>
        <w:rPr/>
        <w:t>Тренер-преподаватель по АФ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гион,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портивной секции по плаванию составлена на основании пособия «Программа для внешкольных учреждений и общеобразовательных школ»; спортивные кружки и секции,- М., «Просвещение» 1986г. рассчитана на школьников в возрасте от 9 лет и старше. Заниматься в секции могут лица с ограниченными возможностями, прошедший медицинский осмотр и допущенный врачом к занят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вание является жизненно необходимым навыком, интересным и полезным для здоровья видом спорта. Занятия плаванием содействуют всестороннему физическому развитию и закаливанию детей, повышают сопротивляемость к простудным заболеваниям, воспитывают волю, смелость, трудолюбие и дисципл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кцию спортивного плавания принимаются дети-инвалиды, подростки и молодежь с ограниченными возможностями в возрасте от 9 лет и старше, умеющие держатся на воде (проплывать небольшое расстояние), изъявшие желание научится плавать спортивными способами и допущенные к занятиям врачом. Занимающиеся в секции по плаванию распределяются на </w:t>
      </w:r>
      <w:r>
        <w:rPr>
          <w:b/>
          <w:sz w:val="28"/>
          <w:szCs w:val="28"/>
        </w:rPr>
        <w:t xml:space="preserve">три группы </w:t>
      </w:r>
      <w:r>
        <w:rPr>
          <w:sz w:val="28"/>
          <w:szCs w:val="28"/>
        </w:rPr>
        <w:t>в зависимости от степени подготовленности: подготовительную, начальную и учебно-тренировочную. Срок обучения - 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материал предлагается подбирать таким образом, чтобы обеспечивать общее физическое развитие занимающихся, освоение и дальнейшее совершенствование техники спортивных способов плавания, необходимые теоретические знания учащихся. В первых двух группах занятия проводятся групповым методом, в учебно - тренировочной группе- методом индивидуальных занятий с учетом физической и специальной подготовки заним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условно делится на </w:t>
      </w:r>
      <w:r>
        <w:rPr>
          <w:b/>
          <w:sz w:val="28"/>
          <w:szCs w:val="28"/>
        </w:rPr>
        <w:t xml:space="preserve">три части: </w:t>
      </w:r>
      <w:r>
        <w:rPr>
          <w:sz w:val="28"/>
          <w:szCs w:val="28"/>
        </w:rPr>
        <w:t xml:space="preserve">подготовительную, основную и заключительную. Занятие, как правило, начинается на суше, продолжается в воде и заканчивается снова на су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оследовательность позволит в первой части лучше организовать группу, сообщить задачи предстоящего занятия и некоторые теоретические сведения, выполнить общеразвивающие и специальные упражнения и др. Во второй части, проводимой в воде, занимающиеся обучаются плаванию- совершенствуют полученные навыки, осваивают технику спортивных способов плаванию. В третьей части, как правило, проводятся игры в воде, свободное плавание, подводятся итоги занятий и даются задания на дом. </w:t>
      </w:r>
    </w:p>
    <w:p>
      <w:pPr>
        <w:pStyle w:val="Normal"/>
        <w:jc w:val="both"/>
        <w:rPr/>
      </w:pPr>
      <w:r>
        <w:rPr>
          <w:sz w:val="28"/>
          <w:szCs w:val="28"/>
        </w:rPr>
        <w:t>В проведении занятий с подготовительной группой должен широко использоваться игровой метод. До тех пор пока дети не научатся уверенно проплывать дистанцию 25 м, занятия рекомендуется проводить на мелкой части бассе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обучения плаванию (подготовительной группы) условно делится на три этапа. На первом этапе основное внимание уделяется упражнениям по освоению с вод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тором этапе разучиваются способы плавания кролем на груди и спине. На каждом занятии на суши занимающиеся, помимо общеразвивающих упражнений, должны выполнять подводящие и специальные упражнения, имитирующие технику плавания (отдельно работу ног, рук, согласование работы рук с работой ног, работы рук и ног с дыханием). Упражнения в воде разучиваются в такой последовательности: на месте, в движении по дну, у неподвижной опоры, с опорой в движении, без опоры в движении по дну, у неподвижной опоры, с опорой в движении, без опоры в движении, что обеспечивает постепенное освоение техники спортивного пла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совершенствуются приобретенные навыки плавания кролем на груди и спине, изучаются старты и повороты, элементы прикладного плавания. При обучении плаванию в глубоком бассейне могут быть использованы поддерживающие средства: надувные подушечки, плавательные доск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освоения техники плавания кролем на груди и на спине в процессе занятия можно проводить контрольные упражнения: движения ног лежа на груди и спине держась за бортик или опираясь о дно; скольжение на груди и спине с помощью движений ног, проплывание отрезков с помощью  движений ног и рук с задержкой дыхания; проплывание отрезков с полной координацией движений и дыхания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екции следует помнить, что систематические занятия плаванием дают большую нагрузку на организм детей, поэтому нужно правильно дозировать ее, внимательно следить за здоровьем занимающихся. С юными пловцами необходимо проводить беседы по гигиене, закаливанию, самоконтролю, а с их родителями - по рациональному питанию и режиму  дн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ный тематический план занятий для всех групп предусматривает теоретический и практический материал. Содержание бесед и практических занятий, как  в воде, так и на суше следует планировать в соответствии с  особенностями групп, с учетом возраста занимающихся и их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снов здорового образа жизни, укрепление здоровья, обучение основам плавания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здоровья заним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закаливание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регулярным занятиям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портивных способов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знательного отношения к занятиям спортом, трудолюбия, дисциплинированности, коллектив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я об акватории, бассейне, правилах поведения и безопасности на во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пловц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илактика простудных заболев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илактика травматизма на во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купания в открытых водоем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ание первой помощи утопающи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ивное плавание и его зада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чебное плавание и его зада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чение систематических занятий плавание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ние плавания на воспитание правильной осанки и исправление деформации позвоночн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.</w:t>
      </w:r>
      <w:r>
        <w:rPr>
          <w:b/>
          <w:sz w:val="36"/>
          <w:szCs w:val="36"/>
        </w:rPr>
        <w:t>ПЕРВЫЙ ГОД ОБУЧЕНИЯ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учение упражнениям на суше, воде, играм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тие двигательных качеств и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привычки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УЧЕБНО-ТЕМАТИЧЕСКИЙ ПЛАН                                              </w:t>
      </w:r>
    </w:p>
    <w:tbl>
      <w:tblPr>
        <w:tblW w:w="1091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32"/>
        <w:gridCol w:w="1988"/>
        <w:gridCol w:w="1977"/>
        <w:gridCol w:w="1394"/>
      </w:tblGrid>
      <w:tr>
        <w:trPr>
          <w:trHeight w:val="4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.Правила поведения на занятиях по плаванию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равм и несчастных случаев на вод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на занятиях по плаванию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асательных средств и их приме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pacing w:lineRule="auto" w:line="276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.</w:t>
            </w:r>
            <w:r>
              <w:rPr>
                <w:sz w:val="28"/>
                <w:szCs w:val="28"/>
                <w:u w:val="single"/>
              </w:rPr>
              <w:t>Гигиена, режим дня школь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Личная гигиена юного пловц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2 Уход за те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редства закали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Режим дня школьни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Общая и специальная физическая подготовка. (</w:t>
            </w:r>
            <w:r>
              <w:rPr>
                <w:i/>
                <w:sz w:val="28"/>
                <w:szCs w:val="28"/>
                <w:u w:val="single"/>
              </w:rPr>
              <w:t>физическая подготовка на суш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Строев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Ходьба и бе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3 Общеразвивающ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4 Прыжки (различным способ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4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4.</w:t>
            </w:r>
            <w:r>
              <w:rPr>
                <w:sz w:val="28"/>
                <w:szCs w:val="28"/>
                <w:u w:val="single"/>
              </w:rPr>
              <w:t>Подготовительные упражнения в вод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1 Передвижение по д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 Скольжение на груди и спи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Повороты у борти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5.</w:t>
            </w:r>
            <w:r>
              <w:rPr>
                <w:sz w:val="28"/>
                <w:szCs w:val="28"/>
                <w:u w:val="single"/>
              </w:rPr>
              <w:t>Подвижные игры в вод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«Буксир», «Стрелы», «Невод», «Фонтан» и т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6.Плавательная подготовка </w:t>
            </w:r>
            <w:r>
              <w:rPr>
                <w:i/>
                <w:sz w:val="28"/>
                <w:szCs w:val="28"/>
                <w:u w:val="single"/>
              </w:rPr>
              <w:t>(изучение техники спортивных способов плавания)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Кроль на груди и на спи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Открытый поворот при плавании кролем на груди и на спи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 Старт из воды при плавании кролем на спин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7.</w:t>
            </w:r>
            <w:r>
              <w:rPr>
                <w:sz w:val="28"/>
                <w:szCs w:val="28"/>
                <w:u w:val="single"/>
              </w:rPr>
              <w:t>Контрольны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уш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Комплекс общеразвивающих упражнений с элементами имитационных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вод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Скольжение на груди и на спи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Скольжение на груди и на спине с движением ног кро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в вод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«Караси и невод», «Стрелы», «Кто дальше проскользит», «Фонтан» и т.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ч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89"/>
        <w:gridCol w:w="2269"/>
        <w:gridCol w:w="226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час 30 мину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 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50ч.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СОДЕРЖА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. ПРАВИЛА ПОВЕДЕНИЯ НА ЗАНЯТИЯХ ПО ПЛАВАНИЮ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редупреждение травм и несчастных случаев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Обеспечение безопасности на занятиях плаванием: соблюдение строжайшей дисциплины; регулярные медицинские осмотры занимающихся; предупреждение чрезмерного охлаждения и перегрева; требования к местам проведения занятий в открытом водоеме; проверка наличия и исправности инвентаря и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Наличие спасательных средств и их примен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ИГИЕНА, РЕЖИМ ДНЯ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Личная гигиена юного пло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Уход за телом. Значение естественных сил природы-солнца, воздуха, воды - для закаливания. Значение закаливания для повышения работоспособности и  сопротивления организма к простудным заболеваниям.   2.3 Средства закаливания.</w:t>
      </w:r>
    </w:p>
    <w:p>
      <w:pPr>
        <w:pStyle w:val="Normal"/>
        <w:rPr/>
      </w:pPr>
      <w:r>
        <w:rPr>
          <w:sz w:val="28"/>
          <w:szCs w:val="28"/>
        </w:rPr>
        <w:t>2.4 Режим дня занимающихся. Режим труда и отды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И СПЕЦИАЛЬНАЯ ФИЗИЧЕСКАЯ ПОДГОТОВ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Физическая подготовка на суше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1 Строевые упражнения. Построения и перестроения в шеренгу, в колонну, в круг, по одному, по два, по три, в две шеренги. Размыкание и смыкание приставными шагами. Повороты на месте и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Ходьба и бег в различном темпе и направлении (с подсчетом, хлопками, прыжками.) </w:t>
      </w:r>
    </w:p>
    <w:p>
      <w:pPr>
        <w:pStyle w:val="Normal"/>
        <w:rPr/>
      </w:pPr>
      <w:r>
        <w:rPr>
          <w:sz w:val="28"/>
          <w:szCs w:val="28"/>
        </w:rPr>
        <w:t>3.3 Общеразвивающие упражн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жнения без предметов для мышц рук, плечевого пояса, шеи, туловища, ног из различных исходных  положений. Упражнения на координацию движений. Упражнения на гибкость, силу, расслабление; подтягивания, отжимания. Висы и упоры.  Повороты туловища влево, вправо (плавно, рывками, с различным исходным положением рук: на поясе, перед грудью, в стороны). Наклоны туловища вперед, назад, влево, вправо с исходным положением рук вверх, к плечам, на поясе, в стороны. Махи ногами в различных плоскостях. Выпады, при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Прыжки на двух, одной ноге, попеременно, с поворотами, в приседе и т.п. специальные подготовительные упражнения с предметами и без предметов для укрепления мышц, участвующих в гребковых движениях. Вращение рук вперед и назад одновременно и попеременно. Имитационные упражнения на суше, работа рук и ног при плавании кролем на груди и спине. Имитация техники дыхания в сочетании с работой рук и ног при плавании кролем на груди и спине. Имитация стартового прыжка и повор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ИТЕЛЬНЫЕ УПРАЖНЕНИЯ В ВОДЕ.</w:t>
      </w:r>
    </w:p>
    <w:p>
      <w:pPr>
        <w:pStyle w:val="Normal"/>
        <w:jc w:val="both"/>
        <w:rPr/>
      </w:pPr>
      <w:r>
        <w:rPr>
          <w:sz w:val="28"/>
          <w:szCs w:val="28"/>
        </w:rPr>
        <w:t>4.1 Передвижение по дну шагом, бегом, прыжками, с помощью гребковых движений рук, взявшись за руки, приседания, погружения под воду при задержке дыхания, выдох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Скольжение на груди и спине. Скольжение после отталкивания ногами от бортика бассейна. Скольжение на груди с последующими гребковыми движениями рук. Гребковые движения ног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ержась за бортик. Скольжение на груди, держась за доску. Плавание с помощью одних ног с опорой на доску.  Проплывание  небольших отрезков с помощью работы рук и ног кролем на груди с задержкой дыхания. Проплывание с полной координацией кролем на груди и сп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Соскок вниз ногами с низкого бортика, спад в воду из положения сидя и стоя согнувшись; разучивание поворота у бортика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5.  ПОДВИЖНЫЕ ИГРЫ В ВОД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1 «У кого вода в котле закипит сильнее», «Стрелы», «Буксир», «Фонтан», «Невод», «Пескари и щуки» и др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ЛАВАТЕЛЬНАЯ ПОДГОТОВКА 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техники способов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Кроль на груди и на спине. Движения рук, ног, дыхание, согласование движений рук с дыханием, общее согласование движений рук и ног с дых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Открытый поворот при плавании кролем на груди и на сп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Старт из воды при плавании кролем на спине.  Совершенствование техники дыхания при плавании кролем на груди и на спине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ПОЛНЕНИЕ КОНТРОЛЬНЫХ УПРАЖНЕНИ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сти усвоения программы целесообразно 2 раза в год, в начале учебного года (сентябрь) и в конце учебного года (май) проводить контрольные нормативы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/>
      </w:pPr>
      <w:r>
        <w:rPr>
          <w:sz w:val="28"/>
          <w:szCs w:val="28"/>
        </w:rPr>
        <w:t>7.1 Комплекс общеразвивающих упражнений с элементами имитационных упражнений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оде: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 Скольжение на груди и на спине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 Скольжение на груди и на спине с движением ног кролем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 в в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«Караси и невод», «Стрелы», «Кто дальше проскользит», «Фонтан» и т.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ТРЕБОВАНИЯ К КАЧЕСТВУ ОСВОЕНИЯ ПРОГРАММН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ного материала секции «Плавание» дети, подростки и молодежь с ограниченными возможностями долж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личной гигиены, режим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роведения закаливающи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купания в открытых водоемах, реках, м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ышать в воде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зить на спине с различными положениями рук: одна вверху, другая вни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аботать ногами способом «кроль» на груди, то же на сп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ИЗИЧЕСКОЙ ПОДГОТОВ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0"/>
        <w:gridCol w:w="675"/>
        <w:gridCol w:w="1524"/>
        <w:gridCol w:w="1559"/>
        <w:gridCol w:w="1732"/>
      </w:tblGrid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ровень подготовленности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м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,5 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5 м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с движением ног, кролем с дос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м</w:t>
            </w:r>
          </w:p>
        </w:tc>
      </w:tr>
      <w:tr>
        <w:trPr>
          <w:trHeight w:val="6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м</w:t>
            </w:r>
          </w:p>
        </w:tc>
      </w:tr>
      <w:tr>
        <w:trPr>
          <w:trHeight w:val="6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способом кролем на груди на техни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м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м</w:t>
            </w:r>
          </w:p>
        </w:tc>
      </w:tr>
      <w:tr>
        <w:trPr>
          <w:trHeight w:val="6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способом кролем на спине на техни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м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де: «Стрела», «Невод», «Фонтан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технике исполнения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хнике исполн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е тесты для оценки спортивно-технической подготовленности по плаванию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для тех, кто отлично осваивает технику плава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559"/>
        <w:gridCol w:w="1701"/>
        <w:gridCol w:w="1560"/>
      </w:tblGrid>
      <w:tr>
        <w:trPr>
          <w:trHeight w:val="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з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ед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кий»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/>
              <w:t>истанция 25м. способом кроль на спине (мин., 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5сек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с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5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 25м способом кроль на груди (мин., 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0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5с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0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         25м способом брасс       ( мин., 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5с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ряние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ряние в глубину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ка </w:t>
            </w:r>
          </w:p>
          <w:p>
            <w:pPr>
              <w:pStyle w:val="Normal"/>
              <w:jc w:val="both"/>
              <w:rPr/>
            </w:pPr>
            <w:r>
              <w:rPr/>
              <w:t>«утопающего»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альч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559"/>
        <w:gridCol w:w="1701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з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ед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кий»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/>
              <w:t>истанция 25м. способом кроль на спине (мин., 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с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 25м способом кроль на груди (мин., 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         25м способом брасс       ( мин., 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с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ряние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ряние в глубину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ка </w:t>
            </w:r>
          </w:p>
          <w:p>
            <w:pPr>
              <w:pStyle w:val="Normal"/>
              <w:jc w:val="both"/>
              <w:rPr/>
            </w:pPr>
            <w:r>
              <w:rPr/>
              <w:t>«утопающего»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ходу занятия занимающиеся получают определенные знания, чаще всего в процессе выполнения двигательных действий. Тренер-препдаватель должен формировать у ребят умения применять полученные знания на практике. Это создает условия для осознанных занятий физическими упраж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, чтобы тренер творчески относился к сообщению знаний, используя межпредметные связи, т.е. опирался бы на те знания, которые получают дети, изучая другие предметы. Это, несомненно, обогатит кругозор занимающихся, углубит знания, повысит их интерес к заня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ния на занятиях сообщаются учащимся с использованием </w:t>
      </w:r>
      <w:r>
        <w:rPr>
          <w:b/>
          <w:sz w:val="28"/>
          <w:szCs w:val="28"/>
        </w:rPr>
        <w:t>словесных методов:</w:t>
      </w:r>
      <w:r>
        <w:rPr>
          <w:sz w:val="28"/>
          <w:szCs w:val="28"/>
        </w:rPr>
        <w:t xml:space="preserve"> объяснения, рассказа, бес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снение-</w:t>
      </w:r>
      <w:r>
        <w:rPr>
          <w:sz w:val="28"/>
          <w:szCs w:val="28"/>
        </w:rPr>
        <w:t xml:space="preserve"> один из основных методов обучения. Преподаватель дает детям представление об изучаемом упражнении, о том, как надо выполнять движения, и т.п. Объяснение должно быть доступным, соответствовать уровню развития занимающихся, точным и эмоциональ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</w:t>
      </w:r>
      <w:r>
        <w:rPr>
          <w:sz w:val="28"/>
          <w:szCs w:val="28"/>
        </w:rPr>
        <w:t xml:space="preserve"> применяется при ознакомлении с новой темой, при разучивании новых упражнений, игры и т.п. Рассказ должен быть кратким, образным, эмоциональны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седа </w:t>
      </w:r>
      <w:r>
        <w:rPr>
          <w:sz w:val="28"/>
          <w:szCs w:val="28"/>
        </w:rPr>
        <w:t>проводится в форме вопросов- ответов. Тренер  в процессе беседы выясняет степень усвоения материала учащимися, а также побуждает их к высказываниям. Беседа должна быть краткой, интересной, целенаправ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сообщения теоретических сведений тренер-преподаватель может использовать любую часть занятия в зависимости от прохождения практического материала.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нер пополняет знания ребят по ходу занятия, в соответствии со спецификой изучаемого материала. Для этого ему надо тщательно готовиться к каждому занятию, заранее подбирая темы в учебнике, примеры, схемы, иллюстрации, плак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, включаемые в тренировки, нередко выступают как модель формирования определенного психологического стереотипа, поскольку упражнения в них закрепляются и в условиях игровой соревновательной деятельности. Подвижные игры в первую очередь служат задачам физической подготовки и совершенствованию элементов спортивной  техники, а также воспитанию решительности, воли и других важных качест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ческие требования к организации игр с целью подготовки занимающихся к сдаче норм заключаются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- Игры с включением элементов техники целесообразно применять в том случае, если эти элементы предварительно разучены. Вначале в игре даются задания: кто правильнее и точнее выполнит упражнение, кто меньше совершит ошибок. Это важно для осознанного восприятия движений. И только после этого игры связывают с задачами: кто быстрее, кто дальше, кто больш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ые расстояния в играх должны соответствовать нормам  или немного превыш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имо количественной, должна быть качественная оценка выполнения двигательных действий. Важно добиваться, чтобы элементы техники по возможности точно воспроизводились участниками в процессе иг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ЬНО- ТЕХНИЧЕСКИЕ УСЛОВ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лавательные принадлежности (тапочки резиновые, мыло, вехотки и т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п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кав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и резин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стические скаме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вательные доски и т.д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II. </w:t>
      </w:r>
      <w:r>
        <w:rPr>
          <w:b/>
          <w:sz w:val="36"/>
          <w:szCs w:val="36"/>
        </w:rPr>
        <w:t>ВТОРОЙ ГОД ОБУЧЕНИЯ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учение стартам, поворотам, изучение техники плавания кролем на груди и спине, изучение прикладного плавания способом бр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тие выносливости, силы рук, ног, двигательных качеств и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привычки к здоровому образу жизн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УЧЕБНО-ТЕМАТИЧЕСКИЙ ПЛАН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tbl>
      <w:tblPr>
        <w:tblW w:w="1091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32"/>
        <w:gridCol w:w="1988"/>
        <w:gridCol w:w="1977"/>
        <w:gridCol w:w="1394"/>
      </w:tblGrid>
      <w:tr>
        <w:trPr>
          <w:trHeight w:val="4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9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.Физическая культура и спор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Значение физической культуры для укрепления здоровья, физического развития подрастающего поко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Значение физической культуры и спорта для укрепления здоровья и гармоничного развития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Гигиенические навы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Личная и общественная гиги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Гигиена т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Гигиеническое значение температуры воздух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3.Основы техники спортивных способов пла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равильная техника пла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Техника движения рук и ног с дыха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Техника стартов и поворо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4.Общая и специальная физическая подготовка. (</w:t>
            </w:r>
            <w:r>
              <w:rPr>
                <w:i/>
                <w:sz w:val="28"/>
                <w:szCs w:val="28"/>
                <w:u w:val="single"/>
              </w:rPr>
              <w:t>физическая подготовка на суш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1 Строев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 Ходьба и бе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3 Общеразвивающ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4 Прыжки (различным способ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5.Подвижные игры в вод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«Буксир», «Стрелы», «Невод», «Фонтан» и т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6.Плавательная подготовк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Упражнения для изучения спортивных способов плавания, стартов, поворо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Старт с бортика, тумб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 Открытые повор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 Ознакомление с техникой движения ног и рук в плавании способом брас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Контрольны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1 Скольжение на груди и на спи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2 Скольжение на груди и на спине с движением ног кро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в вод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«Караси и невод», «Стрелы», «Кто дальше проскользит», «Фонтан» и т.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ч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/>
        <w:t xml:space="preserve">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89"/>
        <w:gridCol w:w="2269"/>
        <w:gridCol w:w="226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час 30 мину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5 ч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СОДЕРЖАНИЕ ПРОГРАММЫ 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 xml:space="preserve"> ФИЗИЧЕСКАЯ КУЛЬТУРА И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Значение физической культуры для укрепления здоровья, физического развити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Значение физической культуры и спорта для укрепления здоровья и гармоничн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ИГИЕНИЧЕСКИЕ НАВЫКИ 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Личная и общественная гигиена. </w:t>
      </w:r>
    </w:p>
    <w:p>
      <w:pPr>
        <w:pStyle w:val="Normal"/>
        <w:rPr/>
      </w:pPr>
      <w:r>
        <w:rPr>
          <w:sz w:val="28"/>
          <w:szCs w:val="28"/>
        </w:rPr>
        <w:t>2.2 Гигиена тела, уход за кожей, волосами, ногтями, требования к спортивной и повседневно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Гигиеническое значение температуры воздуха, движения воздуха, влаж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СНОВЫ ТЕХНИКИ СПОРТИВНЫХ СПОСОБОВ ПЛА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Правильная техника плавания - основа спортивного мастерства. Характеристика современных способов плавания: кроль на груди и спине, брасс. Спортивное и прикладное значение этих способов плавания. Положение тела и головы в зависимости от скорости продвижения пловца. 3.2 Техника движения рук, ног. Дыхание. Согласование движений ног и рук с дыханием. Основные ошибки и их испр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Техника стартов и поворо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БЩАЯ И СПЕЦИАЛЬНАЯ ФИЗИЧЕСКАЯ ПОДГОТОВКА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Задачи общей и специальной физической подготовки в зависимости от возраста, пола и  индивидуальных особенностей занимающихся. Общие и специальные физические упражнения на суше и в вод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оевые упражн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троения и перестроения из шеренги в колонну, в круг, повороты на месте и в дви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Ходьба и бег в различном темпе и направлении (с подсчетом, хлопками, прыжками.) Равномерный бег, бег с ускорением, бег в чередовании с прыжками и ходьбой.</w:t>
      </w:r>
    </w:p>
    <w:p>
      <w:pPr>
        <w:pStyle w:val="Normal"/>
        <w:rPr/>
      </w:pPr>
      <w:r>
        <w:rPr>
          <w:sz w:val="28"/>
          <w:szCs w:val="28"/>
        </w:rPr>
        <w:t>4.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е упражн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жнения без предметов для мышц рук, плечевого пояса, шеи, туловища, ног из различных положений. Упражнения для развития координации движений, гибкости, силы. Упражнения на расслабление. Упражнения типа потягивания; отжимание. Висы, упоры, махи ногами и руками в различных плоскостях и с различной амплитудой движений. Выпады, при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 Прыжки на одной и обеих ногах, прыжки вверх с места. Специальные подготовительные упражнения с предметами и без предметов для укрепления мышц, участвующих в гребковых движениях. Упражнения для развития силы мышц плечевого пояса и рук; упражнения с гантелями, отжимания от опоры различной высоты (для мальчик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ПОДВИЖНЫЕ ИГРЫ В ВОД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1 «У кого вода в котле закипит сильнее», «Стрелы», «Буксир», «Фонтан», «Невод», «Пескари и щуки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 ПЛАВАТЕЛЬНАЯ ПОДГОТОВКА 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Упражнения для изучения спортивных способов плавания, стартов, поворотов. Изучение движений рук, ног, дыхания и их согласование при плавании кролем на груди и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Старт с бортика, тум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Повороты (открытые) при плавании кролем на груди и спине. Упражнения для совершенствования техники спортивных способов плавания кролем на груди и спине. Плавание с помощью одних рук. Плавание с различной скоростью с полной координацией работы рук, ног и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 Ознакомление с техникой движения ног и рук в плавании способом бр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ПОЛНЕНИЕ КОНТРОЛЬНЫХ УПРАЖНЕНИ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ля эффективности усвоения программы целесообразно 2 раза в год, в начале учебного года (сентябрь) и в конце учебного года (май) проводить контрольные нормативы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/>
      </w:pPr>
      <w:r>
        <w:rPr>
          <w:sz w:val="28"/>
          <w:szCs w:val="28"/>
        </w:rPr>
        <w:t>7.1 Скольжение на груди и на спине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 Скольжение на груди и на спине с движением ног кролем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/>
      </w:pPr>
      <w:r>
        <w:rPr>
          <w:b/>
          <w:i/>
          <w:sz w:val="28"/>
          <w:szCs w:val="28"/>
        </w:rPr>
        <w:t>Подвижные игры в вод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7.3 «Караси и невод», «Стрелы», «Кто дальше проскользит», «Фонтан» и т.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ТРЕБОВАНИЯ К КАЧЕСТВУ ОСВОЕНИЯ ПРОГРАММН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воения программного материала секции «Плавание» обучающиеся долж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бассе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личной и обществен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е физическ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жать и скользить на груди и на спине, оттолкнувшись от бортика.</w:t>
      </w:r>
    </w:p>
    <w:p>
      <w:pPr>
        <w:pStyle w:val="Normal"/>
        <w:rPr/>
      </w:pPr>
      <w:r>
        <w:rPr>
          <w:sz w:val="28"/>
          <w:szCs w:val="28"/>
        </w:rPr>
        <w:t>-правильно дышать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ать повороты (открытые), при плавании кролем на груди</w:t>
      </w:r>
    </w:p>
    <w:p>
      <w:pPr>
        <w:pStyle w:val="Normal"/>
        <w:rPr/>
      </w:pPr>
      <w:r>
        <w:rPr>
          <w:sz w:val="28"/>
          <w:szCs w:val="28"/>
        </w:rPr>
        <w:t>-плавать с помощью одних рук, одних ног, работать ногами способом «кроль» с дыханием, «кроль» с доской.</w:t>
      </w:r>
    </w:p>
    <w:p>
      <w:pPr>
        <w:pStyle w:val="Normal"/>
        <w:rPr/>
      </w:pPr>
      <w:r>
        <w:rPr>
          <w:sz w:val="28"/>
          <w:szCs w:val="28"/>
        </w:rPr>
        <w:t>-скользить на спине с различными положениями рук: одна вверху, другая вни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грать на в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ИЗИЧЕСКОЙ ПОДГОТОВЛЕННОСТИ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709"/>
        <w:gridCol w:w="1417"/>
        <w:gridCol w:w="1559"/>
        <w:gridCol w:w="1560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ровень подготовленности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м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,5 м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с движением ног, кролем с до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м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м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способом кролем на груди на тех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м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м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способом кролем на спине на тех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м</w:t>
            </w:r>
          </w:p>
        </w:tc>
      </w:tr>
      <w:tr>
        <w:trPr>
          <w:trHeight w:val="10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де: «Кто быстрее спрячется под воду», «У кого больше пузырей», «Кто             дальше проскользи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хнике исполнения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хнике испол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ые тесты для оценки спортивно-технической подготовленности по плаванию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тех, кто отлично осваивает технику плавани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евоч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560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низ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сред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ысокий»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/>
              <w:t>истанция 25м. способом кроль на спине (мин., се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5сек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5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 25м способом кроль на груди (мин., се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0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5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0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         25м способом брасс       ( мин., се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5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ряние в дл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ряние в глубину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«утопающего»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Мальч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560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низ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сред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ысо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/>
              <w:t>истанция 25м. способом кроль на спине (мин., се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5сек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0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5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 25м способом кроль на груди (мин., се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5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         25м способом брасс       ( мин., се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5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0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ряние в дл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ряние в глубину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«утопающего»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МЕТОДИЧЕСКОЕ ОБЕСПЕЧЕНИЕ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нагля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«Наглядность» в физическом воспитании понимается широко: как опора на свидетельства всех органов чувств, благодаря которым  достигается контакт с действительностью (использование зрительных, двигательных, зрительно-двигательных и других ощущений и восприятий). Обеспечивая наглядность в таком широком смысле, применяют целый комплекс методов, основных на прямом либо опосредованном восприятии изучаемых упражнений, их отдельных сторон характеристик, условий выполнения и т.д. эти методы можно условно подразделить по   преимущественному назначению на следующие группы и под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натуральной и опосредованной демон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 ним относится прежде всего методически организованный показ самих упражнений (в целом или по элементам, замедленно или обычном темпе и т.д.) для формирования предварительных представлений о двигательных действиях, правилах и условиях их выполнения, равно как для уточнения и углубления представлений, полученных путем непосредственных восприятий, широко пользуются вспомогательными средствами демонстрации. Методы такой опосредованной демонстрации становятся все более разнообразными по мере совершенствования аппаратурно-технической базы физического воспитания. Они детализируют применительно к следующим видам опосредованной демонстр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ация наглядных пособ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па рисунков, схем, фотографий, контурограмм и т.п., где воссоздаются отдельные фазы двигательных действий, те или иные характеристики движений и условия их выполнения. Это самые данные традиционные виды опосредованной демонстрации. Тем не менее они утратили своего значения и сейча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о-модельная и макетная демонстрация</w:t>
      </w:r>
      <w:r>
        <w:rPr>
          <w:sz w:val="28"/>
          <w:szCs w:val="28"/>
        </w:rPr>
        <w:t xml:space="preserve"> – демонстрация, например, элементов техники физических упражнений с помощью муляжей-моделей человеческого тела или металлических моделей системы «тело гимнаста – снаряд»; демонстрация тактических комбинаций и ситуаций, возникающих при выполнении физических упражнений, на макете игровой площад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риентирования.</w:t>
      </w:r>
      <w:r>
        <w:rPr>
          <w:sz w:val="28"/>
          <w:szCs w:val="28"/>
        </w:rPr>
        <w:t xml:space="preserve"> Это введение в обстановку действия предметных или символических ориентиров (мячей на подвесках, флажков, мишеней, щитов с разметко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граничительных линий в зале или на открытой площадке и т.д.), которые указывают направление, амплитуду и форму траектории движений, точку приложения усилий. Тем самым они делают более предметными внешние проявления усил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плавательные принадлежности (тапочки резиновые, мыло, вехотки и т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почк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кав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и резин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стические скаме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вательные доски и т.д.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ТРЕТИ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ение ранее изученных способов техники плавания, изучению техники прикладного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тие выносливости, силы рук, ног, двигательных качеств и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привычки к здоровому образу жизни.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УЧЕБНО-ТЕМАТИЧЕСКИЙ ПЛАН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32"/>
        <w:gridCol w:w="1988"/>
        <w:gridCol w:w="1977"/>
        <w:gridCol w:w="973"/>
      </w:tblGrid>
      <w:tr>
        <w:trPr>
          <w:trHeight w:val="4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Физическая культура и спор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онятие о физической культур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Значение регулярных занятий спорто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соревнования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Требования к режиму дня, питанию и отдыху юных спортсменов при регулярных занятиях плава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1 Значение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имерные суточные пищевые нормы и кал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итьевой режи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Предупреждение травм и несчастных случаев на занятиях плава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Дисциплина на занят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Травмы и их прич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Оказание первой помощи при порезе и т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Основы техники спортивных способов пла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Характеристика современных способов пла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Техника движения рук, н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Техника выполнения стартов и скоростных поворот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Общая и специальная физическая подготов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Упражнения для развития силы мышц плечевого поя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Упражнения для развития силы мышц туловища и ше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Упражнения для развития силы мышц н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Упражнения для развития подвижности в сустава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6.Подвижные игры в вод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«Буксир», «Стрелы», «Невод», «Фонтан» и т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7.Плавательная подготовк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Знакомство с техникой плавания дельф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Упражнения для совершенствования стартов и скоростных поворо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Стартовый прыж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Проплывание на технику дистанции 25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.Контрольные 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Скольжение на груди и на спи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Скольжение на груди и на спине с движением ног кро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 Дистанция 25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в вод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 «Караси и невод», «Стрелы», «Кто дальше проскользит», «Фонтан» и т.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ч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89"/>
        <w:gridCol w:w="2269"/>
        <w:gridCol w:w="226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 30 мину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5 ч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СОДЕРЖАНИЕ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. ФИЗИЧЕСКАЯ КУЛЬТУРА И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онятие о физической культуре; ее значение в укреплении здоровья школьников. Подготовка учащихся к общественно полезному труду и защите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Значение регулярных занятий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Участие в соревнов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ЕЖИМУ ДНЯ, ПИТАНИЮ И ОТДЫХУ ЮНЫХ СПОРТСМЕНОВ ПРИ РЕГУЛЯРНЫХ ЗАНЯТИЯХ ПЛАВАНИЕМ.</w:t>
      </w:r>
    </w:p>
    <w:p>
      <w:pPr>
        <w:pStyle w:val="Normal"/>
        <w:rPr/>
      </w:pPr>
      <w:r>
        <w:rPr>
          <w:sz w:val="28"/>
          <w:szCs w:val="28"/>
        </w:rPr>
        <w:t>2.1 Значение питания, понятие об основном обмене веществ и энергетических затратах при различных физических нагру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Примерные суточные пищевые нормы и калории для пловцов в зависимости от возраста, роста и интенсивности физических нагрузок. 2.3Питьево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ЕДУПРЕЖДЕНИЕ ТРАВМ И НЕСЧАСТНЫХ  СЛУЧАЕВ НА ЗАНЯТИЯХ  ПЛА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Дисциплина на занятиях; регулярные медицинские осмотры; меры, предупреждающие чрезмерное охлаждение; требования к местам для плавания в открытом водоеме; проверка наличия и исправности инвентаря 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 Травмы и их при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Оказание первой помощи при порезе, ушибе, вывихе, солнечном и тепловом уд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СНОВЫ ТЕХНИКИ СПОРТИВНЫХ СПОСОБОВ ПЛ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Характеристика современных способов плавания: кроль на груди и спине, брасс, их спортивное и прикладное значение. Использование индивидуальных особенностей занимающихся для выработки более рациональной техники плавания.</w:t>
      </w:r>
    </w:p>
    <w:p>
      <w:pPr>
        <w:pStyle w:val="Normal"/>
        <w:rPr/>
      </w:pPr>
      <w:r>
        <w:rPr>
          <w:sz w:val="28"/>
          <w:szCs w:val="28"/>
        </w:rPr>
        <w:t>4.2 Техника движения рук, ног. Просмотр кинопрограмм по технике плавания лучших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Техника выполнения стартов и скоростных поворо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И СПЕЦИАЛЬНАЯ ФИЗИЧЕСКАЯ ПОДГОТОВКА.</w:t>
      </w:r>
    </w:p>
    <w:p>
      <w:pPr>
        <w:pStyle w:val="Normal"/>
        <w:rPr/>
      </w:pPr>
      <w:r>
        <w:rPr>
          <w:sz w:val="28"/>
          <w:szCs w:val="28"/>
        </w:rPr>
        <w:t>5.1 Упражнения для развития силы мышц плечевого пояса и рук: Упражнения с набивными мячами, сгибание и разгибание рук в упоре, метание малого мяча в цель и на дальность отскока.</w:t>
      </w:r>
    </w:p>
    <w:p>
      <w:pPr>
        <w:pStyle w:val="Normal"/>
        <w:rPr/>
      </w:pPr>
      <w:r>
        <w:rPr>
          <w:sz w:val="28"/>
          <w:szCs w:val="28"/>
        </w:rPr>
        <w:t>5.2 Упражнения для развития силы мышц туловища и шеи: из различных исходных положений вращение, наклоны, повороты головы; наклоны туловища; круговые движения таза.</w:t>
      </w:r>
    </w:p>
    <w:p>
      <w:pPr>
        <w:pStyle w:val="Normal"/>
        <w:rPr/>
      </w:pPr>
      <w:r>
        <w:rPr>
          <w:sz w:val="28"/>
          <w:szCs w:val="28"/>
        </w:rPr>
        <w:t>5.3Упражнения для развития силы мышц ног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седание на одной и обеих ногах; прыжки вверх с места; прыжки в высоту и длину с разбега; различные выпады; бег на короткие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Упражнения для развития подвижности в суставах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руговые движения рук вперед, назад; махи ногами вперед, назад, в стороны; повороты корпуса влево. Различные имитационные упражнения на суше и в воде, гимнастические и акробатические упражнения. Упражнения, выполняемые в парах, с сопротивлением, отягощ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ПОДВИЖНЫЕ ИГРЫ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«У кого вода в котле закипит сильнее», «Стрелы», «Буксир», «Фонтан», «Невод»,  «Пескари и щуки»,  «Кто выше»,  «Хоровод»,  «Насос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 ПЛАВАТЕЛЬНАЯ ПОДГОТОВКА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7.1 Упражнения для спортивных способов плавания кроль на груди и спине, брасс, для изучения способа дельф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 Упражнения для совершенствования стартов и скоростных поворотов. Плавание с помощью одних ног с доской и без доски, с помощью одних рук, с полной координацией движения в заданном темпе на различных отрезках и дистанциях. Повороты на груди и спине; скоростной поворот; отталкивание и проплывание с максимальной скоростью 8-1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3 Стартовый прыжок (контрольный): индивидуальный выбор положения ног, рук, корпуса при выполнении стартовых команд. Проплывание небольших отрезков с максимальной скоростью различными способами;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7.4 Проплывание дистанции 25 м с различными интервалами отдых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ПОЛНЕНИЕ КОНТРОЛЬНЫХ УПРАЖНЕНИ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ля эффективности усвоения программы целесообразно 2 раза в год, в начале учебного года (сентябрь) и в конце учебного года (май) проводить контрольные нормативы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/>
      </w:pPr>
      <w:r>
        <w:rPr>
          <w:sz w:val="28"/>
          <w:szCs w:val="28"/>
        </w:rPr>
        <w:t>8.1 Скольжение на груди и на спине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/>
      </w:pPr>
      <w:r>
        <w:rPr>
          <w:sz w:val="28"/>
          <w:szCs w:val="28"/>
        </w:rPr>
        <w:t>8.2 Скольжение на груди и на спине с движением ног кролем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3 Дистанция 25 м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 в воде:</w:t>
      </w:r>
    </w:p>
    <w:p>
      <w:pPr>
        <w:pStyle w:val="Normal"/>
        <w:jc w:val="both"/>
        <w:rPr/>
      </w:pPr>
      <w:r>
        <w:rPr>
          <w:sz w:val="28"/>
          <w:szCs w:val="28"/>
        </w:rPr>
        <w:t>8.4 «Караси и невод», «Стрелы», «Кто дальше проскользит», «Фонтан» и т.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ТРЕБОВАНИЯ К КАЧЕСТВУ ОСВОЕНИЯ ПРОГРАММ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воения программного материала секции «Плавание» учащиеся долж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бассе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итания, питьево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выполнять упражнения для развития силы мышц плечевого пояса и рук; туловища и шеи; ног и подвижности в суст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лывание и ле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охи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ороты (открытые) при плавании кролем на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вание в полной коорд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жение на спине и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ИЗИЧЕСКОЙ ПОДГОТОВЛЕ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1"/>
        <w:gridCol w:w="1701"/>
        <w:gridCol w:w="1559"/>
        <w:gridCol w:w="155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ровень подготовленности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м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,5 м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с движением ног, кролем с до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м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м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способом кролем на груди на тех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м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м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способом кролем на спине на тех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м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де: «Кто выше», «Хоровод», «Насос»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технике исполнения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технике исполнения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способом кролем на груди с доской- 25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мин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мин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ые тесты для оценки спортивно-технической подготовленности по плаванию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тех, кто отлично осваивает технику плавани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вочк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08"/>
        <w:gridCol w:w="1408"/>
        <w:gridCol w:w="1548"/>
        <w:gridCol w:w="1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4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/>
              <w:t>истанция 25м. способом кроль на спине (мин., сек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5с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с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5с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25м способом кроль на груди (мин., сек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с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с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с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        25м способом брасс       ( мин., сек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с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с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яние в дли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яние в глубину (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«утопающего» (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28"/>
        <w:gridCol w:w="1407"/>
        <w:gridCol w:w="1548"/>
        <w:gridCol w:w="16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/>
              <w:t>истанция 25м. способом кроль на спине (мин., сек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с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с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се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 25м способом кроль на груди (мин., сек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с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се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         25м способом брасс       ( мин., сек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с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с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се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ряние в дли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ряние в глубину (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«утопающего» (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МЕТОДИЧЕСК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обеспечения нагля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«Наглядность» в физическом воспитании понимается широко: как опора на свидетельства всех органов чувств, благодаря которым  достигается контакт с действительностью (использование зрительных, двигательных, зрительно-двигательных и других ощущений и восприятий). Обеспечивая наглядность в таком широком смысле, применяют целый комплекс методов, основных на прямом либо опосредованном восприятии изучаемых упражнений, их отдельных сторон характеристик, условий выполнения и т.д. эти методы можно условно подразделить по   преимущественному назначению на следующие группы и под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натуральной и опосредованной демон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 ним относится прежде всего методически организованный показ самих упражнений (в целом или по элементам, замедленно или обычном темпе и т.д.) для формирования предварительных представлений о двигательных действиях, правилах и условиях их выполнения, равно как для уточнения и углубления представлений, полученных путем непосредственных восприятий, широко пользуются вспомогательными средствами демонстрации. Методы такой опосредованной демонстрации становятся все более разнообразными по мере совершенствования аппаратурно-технической базы физического воспитания. Они детализируют применительно к следующим видам опосредованной демонстр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нстрация наглядных пособ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па рисунков, схем, фотографий, контурограмм и т.п., где воссоздаются отдельные фазы двигательных действий, те или иные характеристики движений и условия их выполнения. Это самые данные традиционные виды опосредованной демонстрации. Тем не менее они утратили своего значения и сей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о-модельная и макетная демонстрация</w:t>
      </w:r>
      <w:r>
        <w:rPr>
          <w:sz w:val="28"/>
          <w:szCs w:val="28"/>
        </w:rPr>
        <w:t xml:space="preserve"> – демонстрация, например, элементов техники физических упражнений с помощью муляжей-моделей человеческого тела или металлических моделей системы «тело гимнаста – снаряд»; демонстрация тактических комбинаций и ситуаций, возникающих при выполнении физических упражнений, на макете игровой площад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риентирования.</w:t>
      </w:r>
      <w:r>
        <w:rPr>
          <w:sz w:val="28"/>
          <w:szCs w:val="28"/>
        </w:rPr>
        <w:t xml:space="preserve"> Это введение в обстановку действия предметных или символических ориентиров (мячей на подвесках, флажков, мишеней, щитов с разметкой, разграничительных линий в зале или на открытой площадке и т.д.), которые указывают направление, амплитуду и форму траектории движений, точку приложения усилий. Тем самым они делают более предметными внешние проявления усилий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 ТЕХНИЧЕСКИЕ УСЛОВ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лавательные принадлежности (тапочки резиновые, мыло, вихотки и т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почка 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кав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и резин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стические скаме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вательные доски и т.д.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СПИСОК ЛИТЕРАТУР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тренера-преподавател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  Основы плавания «Обучение и путь к совершенству»: Издательство Феникс», 2006. Мишель Педролет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Иштван Барани «Обучение детей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Программа для внешкольных учреждений и общеобразовательных школ «Спортивные кружки и секции»; М- Просвещение 1986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В.И. Лях «Мой Друг- физкультура 1-4 к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«Физическая культура»- Начальные 1-4 кл; М- Просвещение-200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Е.С.Черник «Физическая культура во вспомогательной школе»; М - Учебная литература-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улгакова Н.Ж."Обучение плаванию в школе"- М ,"просвещение".1974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уллах И.П.Петрович Г.И."Научите меня плавать"- М ,Полымя,1983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заним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В.И. Лях «Мой Друг- физкультура 1-4 кл.</w:t>
      </w:r>
    </w:p>
    <w:p>
      <w:pPr>
        <w:pStyle w:val="Normal"/>
        <w:rPr/>
      </w:pPr>
      <w:r>
        <w:rPr>
          <w:sz w:val="28"/>
          <w:szCs w:val="28"/>
        </w:rPr>
        <w:t>2. Булгакова Н.Ж."Учить детей плавать"- М ,"просвещение".1977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окина Т.И. «Как научить плавать»-М., просвещение1985г.</w:t>
      </w:r>
    </w:p>
    <w:p>
      <w:pPr>
        <w:pStyle w:val="Normal"/>
        <w:tabs>
          <w:tab w:val="clear" w:pos="708"/>
          <w:tab w:val="left" w:pos="58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5:00Z</dcterms:created>
  <dc:creator>User</dc:creator>
  <dc:description/>
  <cp:keywords/>
  <dc:language>en-US</dc:language>
  <cp:lastModifiedBy>Евгения</cp:lastModifiedBy>
  <cp:lastPrinted>2010-03-11T12:04:00Z</cp:lastPrinted>
  <dcterms:modified xsi:type="dcterms:W3CDTF">2020-02-16T05:16:00Z</dcterms:modified>
  <cp:revision>66</cp:revision>
  <dc:subject/>
  <dc:title>ГОСУДАРСТВЕННОЕ СПЕЦИАЛЬНОЕ (КОРРЕКЦИОННОЕ) ОБРАЗОВАТЕЛЬНОЕ УЧРЕЖДЕНИЕ ХАНТЫ-МАНСИЙСКОГО АВТОНОМНОГО ОКРУГА-ЮГРЫ ДЛЯ ОБУЧАЮЩИХСЯ, ВОСПИТАННИКОВ С ОТКЛОНЕНИЯМИ В РАЗВИТИИ «МЕГИОНСКАЯ СПЕЦИАЛЬНАЯ (КОРРЕКЦИОННАЯ) ОБЩЕОБРАЗОВАТЕЛЬНАЯ ШКОЛА VIII ВИДА»</dc:title>
</cp:coreProperties>
</file>